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-70485</wp:posOffset>
                </wp:positionV>
                <wp:extent cx="431546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42.05pt;mso-wrap-distance-left:9.05pt;mso-wrap-distance-right:9.05pt;mso-wrap-distance-top:0pt;mso-wrap-distance-bottom:0pt;margin-top:-5.55pt;mso-position-vertical-relative:text;margin-left:1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0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7455" cy="79946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464"/>
        <w:gridCol w:w="1845"/>
        <w:gridCol w:w="1842"/>
        <w:gridCol w:w="1418"/>
        <w:gridCol w:w="2126"/>
      </w:tblGrid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0/6,28/7,12/10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91/9,96/9,02/146,41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Плов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6,9/33,16/40,37/56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5/0,11/3,55/21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8/6,07/12,72/125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Суп картофельный с мясными фрикадельками/Суп картофельн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8,49/7,64/10,58/145,11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8/5,5/10,8/115,7</w:t>
            </w:r>
          </w:p>
        </w:tc>
      </w:tr>
      <w:tr>
        <w:trPr>
          <w:trHeight w:val="1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ные наггетсы с томатным соусом и зеленью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Запеканка из печени со сливочным  соусом/ Печень говяжья тушеная в сметанном со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3/7,1/5,67/135,56/   13,81/7,8/7,21/154,13</w:t>
            </w:r>
          </w:p>
        </w:tc>
      </w:tr>
      <w:tr>
        <w:trPr>
          <w:trHeight w:val="61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5/4,65/31,95/22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20/80,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3/131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тушенное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78/24,51/2,52/312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тлета мясная (говядина, курица)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25/14,98/7,87/235,78/                18,49/18,54/3,59/25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Котлета мясная (говядина, свинина, курица) 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Мясо тушено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15,51/15,07/8,44/232,47/ 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/16,5/2,89/23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Биточек из рыбы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/ Рыба запеченная под сырно - овощной шап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/13,02/12,17/226,36/  19,52/10,17/5,89/193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 xml:space="preserve">Сложный гарнир №8 (картофельное пюре, капуста  брокколи тушеная) 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000000"/>
                <w:sz w:val="14"/>
                <w:szCs w:val="14"/>
              </w:rPr>
              <w:t xml:space="preserve"> / 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3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рисом и то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4/4,7/13,19/114,6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2,86/1,65/4,94/8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,15/19,08/24,59/350,6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3,42/0,36/22,14/105,75/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64/0,48/16,08/7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4,16/5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799465"/>
                  <wp:effectExtent l="0" t="0" r="0" b="0"/>
                  <wp:docPr id="3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ind w:left="-180" w:right="-2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МЕРНОЕ 20-ДНЕВНОЕ МЕНЮ</w:t>
            </w:r>
          </w:p>
          <w:p>
            <w:pPr>
              <w:pStyle w:val="Normal"/>
              <w:ind w:left="-180" w:right="-29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КОЛЬНЫХ ОБЕДОВ ВАРИАНТ № 2 ДЛЯ ОБУЧАЮЩИХСЯ 1-4 КЛАС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овощ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/5,4/5,16/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ссольник с мясом и сметаной и перловой круп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/6,38/12,02/131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88/8,82/9,6/142,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ное в томатном соус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4,46/19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>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Напиток плодово – ягодный витаминизиров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lightGray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  <w:highlight w:val="yellow"/>
              </w:rPr>
            </w:pPr>
            <w:r>
              <w:rPr>
                <w:b/>
                <w:bCs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омидоры пор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</w:tr>
      <w:tr>
        <w:trPr>
          <w:trHeight w:val="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ьон куриный с яйцом и гре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1/4,38/7,73/93,68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куриная под сырной шапкой/ Курица запеченная с сы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7/20,31/2,09/274,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87/21,09/0,72/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ельмени отварные с маслом или 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Гуляш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юре из гороха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7/25,42/31,1/422,0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3,95/4,65/31,95/224,85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,76/3,93/41,29/22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 и ягод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</w:t>
              <w:tab/>
              <w:t>/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Кукуруза консервированна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24/0,21/6,12/3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вермишел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91/9,96/9,02/14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 под сырно-овощной шапк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52/10,17/5,89/193,12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Ежики куриные с красным соусом</w:t>
            </w:r>
            <w:r>
              <w:rPr/>
              <w:t xml:space="preserve"> </w:t>
            </w:r>
            <w:r>
              <w:rPr>
                <w:iCs/>
                <w:sz w:val="14"/>
                <w:szCs w:val="14"/>
              </w:rPr>
              <w:t>NEW / Чахох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53/11,36/7,16/181,3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Картофель отварной с маслом и зеленью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ное пюре с маслом/Картофель отварной с маслом и зеле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- пюре картофельный с фрикадельками  и гренкам/ Суп картофельный с мяс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1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,47/12,98/19,15/236,1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я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8,13/17,05/3,69/240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/16,5/2,89/232,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отварные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64/0,25/16,06/7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Огурцы порционны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Ассорти из свежих овощ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57/0,36/1,92/11,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5,74/8,78/8,74/13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4/8,78/8,74/138,04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птицы/ Филе птицы запеченное  с помидор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69/13,86/10,69/234,91/   20,45/19,92/1,59/26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Зраза мясная ленивая /Бефстро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8,69/19,34/7,73/281,58/    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98/28,92/3,59/346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3/3,81/26,04/151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z w:val="14"/>
                <w:szCs w:val="14"/>
              </w:rPr>
              <w:t>Сложный гарнир №8 (картофельное пюре, капуста  брокколи тушеная)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000000"/>
                <w:sz w:val="14"/>
                <w:szCs w:val="14"/>
              </w:rPr>
              <w:t xml:space="preserve"> /Рагу овощное с мас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00/50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55/7,16/17,64/150,4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  <w:highlight w:val="green"/>
              </w:rPr>
            </w:pPr>
            <w:r>
              <w:rPr>
                <w:iCs/>
                <w:color w:val="000000"/>
                <w:sz w:val="14"/>
                <w:szCs w:val="14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5/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42/0,36/22,14/105,75/ 1,65/0,3/10,05/4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</w:t>
            </w:r>
            <w:r>
              <w:rPr>
                <w:iCs/>
                <w:color w:val="000000"/>
                <w:sz w:val="14"/>
                <w:szCs w:val="14"/>
              </w:rPr>
              <w:t xml:space="preserve">/     </w:t>
            </w: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333333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1:00Z</dcterms:created>
  <dc:creator>artushina</dc:creator>
  <dc:description/>
  <dc:language>en-US</dc:language>
  <cp:lastModifiedBy>И. Ди</cp:lastModifiedBy>
  <cp:lastPrinted>2023-01-19T12:09:00Z</cp:lastPrinted>
  <dcterms:modified xsi:type="dcterms:W3CDTF">2023-03-02T02:32:47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27216BDB416593E714ED7D1D468C</vt:lpwstr>
  </property>
  <property fmtid="{D5CDD505-2E9C-101B-9397-08002B2CF9AE}" pid="3" name="KSOProductBuildVer">
    <vt:lpwstr>1049-11.2.0.11481</vt:lpwstr>
  </property>
</Properties>
</file>